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11-07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А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31 ию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Макарова С.Ю., Кулаковой И.А., Тюмина А.С., Бондаренко Т.В., Давыдова С.В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участии адвоката Л.А.Е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4.06.2025 г. по жалобе доверителя С.О.С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Л.А.Е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6.06.2025 г. в АПМО поступила вышеуказанная жалоба в отношении адвоката Л.А.Е., в которой сообщается, что заявитель является потерпевшей по уголовному делу и она обратилась к адвокату Л.А.Е. Адвокат получила вознаграждение в размере 60 000 рублей. Финансовые документы адвокат не выдала. В марте 2023 г. адвокат сопровождала заявителя на проведение очной ставки, а в апреле 2023 г. - на осмотр видеозаписи в отделе дознания. После этого адвокат с заявителем на связь не выходила. Заявитель трижды обращалась к адвокату в 2024 г., но финансовые документы так и не получила. Кроме того, при осмотре видеозаписи дознаватель вносила в протокол формулировки, которые заявитель не понимала, но адвокат не обратила на это вним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осмотра предметов от 07.04.2023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фототаблицы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договора об оказании юридической помощи от 03.02.2025 г. (представление интересов заявителя на стадии дознания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ереписки адвоката и заявителя (апрель 2024 г., заявитель требует предоставить чеки)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в заседание Комиссии не явилась, о времени и месте рассмотрения дисциплинарного производства был извещена надлежащим образом, о возможности использования видео-конференц-связи был осведомлена, поэтому на основании п. 3 ст. 23 Кодекса профессиональной этики адвоката (далее – КПЭА) Комиссией было принято решение о рассмотрении дисциплинарного производства в ее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в рамках исполнения поручения она участвовала при проведении очной ставки с участием заявителя, осмотре видеозаписи, ознакомилась с заключением эксперта и ходатайствовала о проведении дополнительной экспертизы. Заявитель самостоятельно многократно ездила в прокуратуру и с вопросами к эксперту. Уголовное дело было прекращено. Она направила жалобу в прокуратуру, в удовлетворении жалобы отказано; заявитель действовала самостоятельно. Адвокатом действительно была нарушена финансовая дисциплина, но с момента нарушения прошло более двух л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в, что понимает, что совершила финансовое нарушение – не внесла деньги в кассу, но заявитель очень просила пойти ей на встречу и с момента нарушения прошло больше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3.02.2025 г. между сторонами рассматриваемого дисциплинарного производства было заключено соглашение на представление адвокатом интересов заявителя на стадии дознания. Адвокату выплачено вознаграждение в размере 6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Согласно пп. 1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жалобе заявитель выдвигает следующие дисциплинарные обвинения: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адвокат не выдала ей финансовые документы, подтверждающие выплату вознаграждения. Адвокат данное обстоятельство не отрицает, признаёт финансовое нарушение, но указывает, что с момента его совершения прошёл год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 апреля 2023 г. адвокат перестала контактировать с доверителем и выполнять поручение, предусмотренное соглашением об оказании юридической помощи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адвокат ненадлежащим образом оказывала юридическую помощь, т.к. при проведении осмотра видеозаписи 07.04.2023г. дознаватель включила в протокол формулировки, которые заявитель не произносила, заявитель не смогла прочитать протокол, т.к. у нее плохое зрение, а адвокат сказала, что прочла протокол и можно подписывать. Заявитель указывает, «как оказалось теперь я подписала протокол осмотра видеозаписи, в котором указано, что была потасовка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отношении первого довода жалобы Комиссия отмечает, что в силу п. 6 ст. 25 ФЗ «Об адвокатской деятельности и адвокатуре в РФ» 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ленная Комиссии переписка заявителя с адвокатом подтверждает, что 15.07.2024 г., 29.07.2024 г., 15.08.2024 г. заявитель обращалась к адвокату с просьбой о предоставлении финансовых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омиссия обращает внимание на недостаточное знание адвокатом норм КПЭА. Адвокат сообщает об истечении срока привлечения к дисциплинарной ответственности, но не принимает во внимание длящийся характер допущенного ею нарушения, а также неоднократные обращения к ней заявителя в 2024 г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отношении второго довода жалобы Комиссии адвокатом не представлено документов, подтверждающих надлежащее исполнение поручения доверителя. Также отсутствуют сведения о дате окончания стадии предварительного расследования в форме дознания и принятия по делу итогового процессуального решения. Напротив, представленная переписка подтверждает, что адвокат устранилась от исполнения поручения, поскольку в сообщении от 16.07.2024 г. она интересуется у заявителя, было ли передано уголовное дело в суд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читает, что такие действия в своей совокупности подрывают доверие к адвокату и дополнительно должны быть квалифицированы как нарушение п. 2 ст. 5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отношении третьего довода жалобы, Комиссия приходит к следующему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Каких-либо доказательств по доводу жалобы о том, что адвокат в ходе осмотра видеозаписи и составления соответствующего протокола ненадлежащим образом выполняла свои профессиональные обязанности, заявителем не представлено.  </w:t>
      </w:r>
    </w:p>
    <w:p>
      <w:pPr>
        <w:pStyle w:val="Normal"/>
        <w:tabs>
          <w:tab w:val="clear" w:pos="708"/>
          <w:tab w:val="left" w:pos="85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szCs w:val="24"/>
        </w:rPr>
        <w:tab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tabs>
          <w:tab w:val="clear" w:pos="708"/>
          <w:tab w:val="left" w:pos="850" w:leader="none"/>
        </w:tabs>
        <w:spacing w:lineRule="exact" w:line="274"/>
        <w:ind w:left="20" w:right="20" w:hanging="0"/>
        <w:jc w:val="both"/>
        <w:rPr>
          <w:szCs w:val="24"/>
        </w:rPr>
      </w:pPr>
      <w:r>
        <w:rPr>
          <w:szCs w:val="24"/>
        </w:rPr>
        <w:tab/>
        <w:t>Комиссия полагает, что презумпция добросовестности адвоката в части указанного довода жалобы заявителем не опровергнута, данный довод не подтверждается материалами дисциплинарного производства и поэтому отклоняется комисси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, п. 6 ст. 25 ФЗ «Об адвокатской деятельности и адвокатуре в РФ»,</w:t>
      </w:r>
      <w:r>
        <w:rPr>
          <w:rFonts w:eastAsia="Calibri"/>
          <w:color w:val="000000"/>
          <w:szCs w:val="24"/>
        </w:rPr>
        <w:t xml:space="preserve"> п. 2 ст. 5, п. 1 ст. 8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 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 7 ст. 33 ФЗ «Об адвокатской деятельности и адвокатуре в РФ» и п. 9 ст. 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о наличии в действиях адвоката Л.А.Е. нарушения пп. 1 п. 1 ст. 7, п. 6 ст. 25 ФЗ «Об адвокатской деятельности и адвокатуре в РФ», п. 2 ст. 5, п. 1 ст. 8 КПЭА и ненадлежащем исполнении своих обязанностей перед доверителем С.О.С., выразившемся в том, что адвокат не внесла полученное вознаграждение в кассу (на расчётный счёт) адвокатского образования и не выдала доверителю финансовые документы, подтверждающие выплату вознаграждения, а также устранилась от исполнения в полном объёме поручения, предусмотренного соглашением от 03.02.2023 г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  Ю.Д.Рубин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49:00Z</dcterms:created>
  <dc:creator>Александр Никифоров</dc:creator>
  <dc:description/>
  <cp:keywords/>
  <dc:language>en-US</dc:language>
  <cp:lastModifiedBy>Валерия В. Замета</cp:lastModifiedBy>
  <cp:lastPrinted>2025-08-12T10:38:00Z</cp:lastPrinted>
  <dcterms:modified xsi:type="dcterms:W3CDTF">2025-08-12T11:09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0756AFF434AEBB894281B108A366B_12</vt:lpwstr>
  </property>
  <property fmtid="{D5CDD505-2E9C-101B-9397-08002B2CF9AE}" pid="3" name="KSOProductBuildVer">
    <vt:lpwstr>1049-12.2.0.21931</vt:lpwstr>
  </property>
</Properties>
</file>